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HKURETWMVZNBNHCS2S4LJHYSAVFXSZRFA5T6VR5GNIGHFDB6PQWE" alt="https://www.litoralpress.cl/paginaconsultas/Servicios_NClipDocumentos/Get_Imagen_Nota.aspx?LPKey=QSFG2GV7HBRXAZ5TCR6N3ZLN7HKURETWMVZNBNHCS2S4LJHYSAVFXSZRFA5T6VR5GNIGHFDB6PQ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YHOV2ZT6SEZNF3YISZQKI4SMHXONKMIIQHSDBBHRYRSQKKDUEJQE" alt="https://www.litoralpress.cl/paginaconsultas/Servicios_NClipDocumentos/Get_Imagen_Nota.aspx?LPKey=WELX2CJOPQLCGQXUW66JGLTGYYHOV2ZT6SEZNF3YISZQKI4SMHXONKMIIQHSDBBHRYRSQKKDUEJ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