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0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38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om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ser proclamada presidenciable por RN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MCQLSPCT7RPDGXWPWMWEM6VB72UJGTBMXQOPXFXJREW3VXH3PXTWX3BHGKXJHBIH5SQ4M4YAN3TJA" alt="https://www.litoralpress.cl/paginaconsultas/Servicios_NClipDocumentos/Get_Imagen_Nota.aspx?LPKey=MCQLSPCT7RPDGXWPWMWEM6VB72UJGTBMXQOPXFXJREW3VXH3PXTWX3BHGKXJHBIH5SQ4M4YAN3T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