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proyectos de hidr&amp;#243;geno esperan agi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BJE6IIUO2E6KKDIJCLW73UKFSGM7UZK6YVHA4ZRUH5JJDXGPUNYM3URGKD7XEHWNEXK2NMSSGK4E" alt="https://www.litoralpress.cl/paginaconsultas/Servicios_NClipDocumentos/Get_Imagen_Nota.aspx?LPKey=JBJE6IIUO2E6KKDIJCLW73UKFSGM7UZK6YVHA4ZRUH5JJDXGPUNYM3URGKD7XEHWNEXK2NMSSGK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