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1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GPEAJ23JVHY2X6EVMHFYMQR3LTQEQPP5E6M3KBJSQDSSBTGT357OCYYAQSJBKZDW5GVJS7CZ5LQKM" alt="https://www.litoralpress.cl/paginaconsultas/Servicios_NClipDocumentos/Get_Imagen_Nota.aspx?LPKey=GPEAJ23JVHY2X6EVMHFYMQR3LTQEQPP5E6M3KBJSQDSSBTGT357OCYYAQSJBKZDW5GVJS7CZ5LQ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