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4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72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Santa B&amp;#225;rbara llevan 12 d&amp;#237;as sin suministro el&amp;#233;ctric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MW3H3M6OQAEWFWAHY3OLS2R67JH4PO4S4EINVSPWJGQQBUKT4GHMJF5AOJJK7LWUMDSKBMTBN7OE" alt="https://www.litoralpress.cl/paginaconsultas/Servicios_NClipDocumentos/Get_Imagen_Nota.aspx?LPKey=BMW3H3M6OQAEWFWAHY3OLS2R67JH4PO4S4EINVSPWJGQQBUKT4GHMJF5AOJJK7LWUMDSKBMTBN7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