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GTAHVKJN7G5XPII7BTJWD6EXRHIK26OXCPLIAFHXZRVUEN3STG2QFA5U4S3IHDVDO5FFGTQW7PZK" alt="https://www.litoralpress.cl/paginaconsultas/Servicios_NClipDocumentos/Get_Imagen_Nota.aspx?LPKey=MGTAHVKJN7G5XPII7BTJWD6EXRHIK26OXCPLIAFHXZRVUEN3STG2QFA5U4S3IHDVDO5FFGTQW7P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SZ57WEBV5OFL3U72RGKYZ5U72DA57RJJPFD6JMLAWIXXOOXIIM74DJ2XM7NZVU7D4RB2ZJQMQPA" alt="https://www.litoralpress.cl/paginaconsultas/Servicios_NClipDocumentos/Get_Imagen_Nota.aspx?LPKey=L6SZ57WEBV5OFL3U72RGKYZ5U72DA57RJJPFD6JMLAWIXXOOXIIM74DJ2XM7NZVU7D4RB2ZJQMQ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