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66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39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olia por El Mol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N6VLREWSMJOYFIP2FDXA5VBKFU23CWJ6R5MJUM6OBV2GSW337DNWYIIAHU6O2RLCY2SQVOS2AOL7E" alt="https://www.litoralpress.cl/paginaconsultas/Servicios_NClipDocumentos/Get_Imagen_Nota.aspx?LPKey=N6VLREWSMJOYFIP2FDXA5VBKFU23CWJ6R5MJUM6OBV2GSW337DNWYIIAHU6O2RLCY2SQVOS2AOL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