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21.458, de 2024.- Declara zona de riesgo sanitario Villa Entre R&amp;#237;os, comuna de Teodoro Schmidt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ZOLSZNTAUJNGGN7TJGW5H2PE46C6M2AMBS6WRM3TIX5MH273N42GUF3FORLTIU3KITHW2LSCINHM" alt="https://www.litoralpress.cl/paginaconsultas/Servicios_NClipDocumentos/Get_Imagen_Nota.aspx?LPKey=ZZOLSZNTAUJNGGN7TJGW5H2PE46C6M2AMBS6WRM3TIX5MH273N42GUF3FORLTIU3KITHW2LSCIN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21.458, de 2024.- Declara zona de riesgo sanitario Villa Entre R&amp;#237;os, comuna de Teodoro Schmidt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5TTCH7JHF5MLISDYWE3CXEQZX2WZOCKHPMCWJL3W5SD2GAFXV4KGGZ6T62N3OWL4QEPNOQQDU4G" alt="https://www.litoralpress.cl/paginaconsultas/Servicios_NClipDocumentos/Get_Imagen_Nota.aspx?LPKey=565TTCH7JHF5MLISDYWE3CXEQZX2WZOCKHPMCWJL3W5SD2GAFXV4KGGZ6T62N3OWL4QEPNOQQDU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