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77F3OXKPUFGRA3MVMTJHMQEO6OI4O4AIA4GYTSYVR7FWB6KFSJNA" alt="https://www.litoralpress.cl/paginaconsultas/Servicios_NClipDocumentos/Get_Imagen_Nota.aspx?LPKey=3ADBPDC2LQRSK4OC5VNO7JNRN77F3OXKPUFGRA3MVMTJHMQEO6OI4O4AIA4GYTSYVR7FWB6KFSJ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