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7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K54AJQQZHWTZNVM27GRGHGWH4MMLPNUCKRWPUCODQSVOJ6CYKPX2IKFORDTOD2VRZDYGODYOVDG" alt="https://www.litoralpress.cl/paginaconsultas/Servicios_NClipDocumentos/Get_Imagen_Nota.aspx?LPKey=YOK54AJQQZHWTZNVM27GRGHGWH4MMLPNUCKRWPUCODQSVOJ6CYKPX2IKFORDTOD2VRZDYGODYOV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7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CVD5NDBT4UHJTWBSWKDEGDUJH6BELAIO3KMRNM53PT7UYJPNR6BT57T2AWHEDRQUTSEYCPQMNAAM" alt="https://www.litoralpress.cl/paginaconsultas/Servicios_NClipDocumentos/Get_Imagen_Nota.aspx?LPKey=LCVD5NDBT4UHJTWBSWKDEGDUJH6BELAIO3KMRNM53PT7UYJPNR6BT57T2AWHEDRQUTSEYCPQMNA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