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HYBP64YHG2QKFZYPFZUB3D3JI3KINHCXZYUO23CX2XG6XRFHNUA5R3SQHSLGKFNOR5L6L6SKEXFQK" alt="https://www.litoralpress.cl/paginaconsultas/Servicios_NClipDocumentos/Get_Imagen_Nota.aspx?LPKey=HYBP64YHG2QKFZYPFZUB3D3JI3KINHCXZYUO23CX2XG6XRFHNUA5R3SQHSLGKFNOR5L6L6SKEXF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