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5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315.5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los lent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mundo: &amp;#191;reemplazar&amp;#225;n a los tel&amp;#233;fonos?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G45HZHGA6WO6XJAYSD4FVZ55BNA4SN6CUPQB6XKV4S2O4ASZK34GC77HFTWICUJ2ONWFQZILBUTAC" alt="https://www.litoralpress.cl/paginaconsultas/Servicios_NClipDocumentos/Get_Imagen_Nota.aspx?LPKey=G45HZHGA6WO6XJAYSD4FVZ55BNA4SN6CUPQB6XKV4S2O4ASZK34GC77HFTWICUJ2ONWFQZILBUT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