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3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39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00 estudiantes visitaron la 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4MFQUZBH53WYCRBDRCKCOWLWLK2IHSCFVV4WHWTGFRT7DDV65AQQ6MZ6BY67KTRO7OLVBK64UBRQQ" alt="https://www.litoralpress.cl/paginaconsultas/Servicios_NClipDocumentos/Get_Imagen_Nota.aspx?LPKey=4MFQUZBH53WYCRBDRCKCOWLWLK2IHSCFVV4WHWTGFRT7DDV65AQQ6MZ6BY67KTRO7OLVBK64UBR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