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CTO453ZJM6JUJZPGTPHK3WCFP35NGIWJB4ESGLFAU2UVCIIWYON2HBVS7PZAJCZ2NRBOF3J3T4JW" alt="https://www.litoralpress.cl/paginaconsultas/Servicios_NClipDocumentos/Get_Imagen_Nota.aspx?LPKey=2CTO453ZJM6JUJZPGTPHK3WCFP35NGIWJB4ESGLFAU2UVCIIWYON2HBVS7PZAJCZ2NRBOF3J3T4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