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504,1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128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XM6MIAR66ZYZVXBUK24GMCW5LNRCUOXOC7KZOBCAXM2Y6TE5AFYPN6EYDMHCVSPLIENYVPAQCNBWM" alt="https://www.litoralpress.cl/paginaconsultas/Servicios_NClipDocumentos/Get_Imagen_Nota.aspx?LPKey=XM6MIAR66ZYZVXBUK24GMCW5LNRCUOXOC7KZOBCAXM2Y6TE5AFYPN6EYDMHCVSPLIENYVPAQCNB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