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06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313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repi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MYFFXNGW6ISD4GQ7LQHNR7UII7HO7ACZVXM2FLOBJ7NUMXJHGVIE4GBGRF2T6V5MEYLJONWO4O352" alt="https://www.litoralpress.cl/paginaconsultas/Servicios_NClipDocumentos/Get_Imagen_Nota.aspx?LPKey=MYFFXNGW6ISD4GQ7LQHNR7UII7HO7ACZVXM2FLOBJ7NUMXJHGVIE4GBGRF2T6V5MEYLJONWO4O3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