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398,8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PT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COMO LAS CELULAS CEREBRALES CONSTRUYEN EL PENSAMIENTO&lt;/b&gt;&lt;/td&gt;&lt;/tr&gt;&lt;tr&gt;&lt;td colspan='6'&gt;&amp;nbsp;&lt;/tr&gt;&lt;tr&gt;&lt;td colspan='6' height='830' valign='top'&gt;&lt;p align='center'&gt;&lt;img border="0" width="452" height="825" src="https://www.litoralpress.cl/paginaconsultas/Servicios_NClipDocumentos/Get_Imagen_Nota.aspx?LPKey=M7RW4TUMFHK2KJ4IQWVAD5RL5XGX67BQ4RWKOX2Y62NZNV6ZN2C2HHZQOWHA5Q4MHQD2LH4SNBHHY" alt="https://www.litoralpress.cl/paginaconsultas/Servicios_NClipDocumentos/Get_Imagen_Nota.aspx?LPKey=M7RW4TUMFHK2KJ4IQWVAD5RL5XGX67BQ4RWKOX2Y62NZNV6ZN2C2HHZQOWHA5Q4MHQD2LH4SNBHH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