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90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QEEMHKRZ4NAJNLXSOQAXUJ36Q4X44CXYLNQQ2S6U4ZTBBF2MVR2COCJDHFRZKYODMRKMQJGEBP47S" alt="https://www.litoralpress.cl/paginaconsultas/Servicios_NClipDocumentos/Get_Imagen_Nota.aspx?LPKey=QEEMHKRZ4NAJNLXSOQAXUJ36Q4X44CXYLNQQ2S6U4ZTBBF2MVR2COCJDHFRZKYODMRKMQJGEBP4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8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93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KPCRHAQLNIHNYKWTOTWXIBBLL37GBDJSEGSDHZQ2AXHFSGYOXA24SJ5DLITUA22REC72HZOHS3AG" alt="https://www.litoralpress.cl/paginaconsultas/Servicios_NClipDocumentos/Get_Imagen_Nota.aspx?LPKey=SKPCRHAQLNIHNYKWTOTWXIBBLL37GBDJSEGSDHZQ2AXHFSGYOXA24SJ5DLITUA22REC72HZOHS3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0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EI5VESTVFMSWDXPVKATCKVJRIWGRLFG2R5UOLMIN4Y2VBVXGZX36Q4HMVTP3PKORNCCI4TNEVORWS" alt="https://www.litoralpress.cl/paginaconsultas/Servicios_NClipDocumentos/Get_Imagen_Nota.aspx?LPKey=EI5VESTVFMSWDXPVKATCKVJRIWGRLFG2R5UOLMIN4Y2VBVXGZX36Q4HMVTP3PKORNCCI4TNEVOR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