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1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50,5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odanovic tiene apoy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mujeres, estratos bajos y parte del centro&lt;/b&gt;&lt;/td&gt;&lt;/tr&gt;&lt;tr&gt;&lt;td colspan='6'&gt;&amp;nbsp;&lt;/tr&gt;&lt;tr&gt;&lt;td colspan='6' height='830' valign='top'&gt;&lt;p align='center'&gt;&lt;img border="0" width="714" height="825" src="https://www.litoralpress.cl/paginaconsultas/Servicios_NClipDocumentos/Get_Imagen_Nota.aspx?LPKey=34S52I4FI6ZI3XHXOQX3XFT24SSRD3W7MJ66TDQX65ADZEFEWQ5WQTW54ITUFKMCRER3EA67DGLHW" alt="https://www.litoralpress.cl/paginaconsultas/Servicios_NClipDocumentos/Get_Imagen_Nota.aspx?LPKey=34S52I4FI6ZI3XHXOQX3XFT24SSRD3W7MJ66TDQX65ADZEFEWQ5WQTW54ITUFKMCRER3EA67DGLH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