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91011069, de 2024.- Resuelve cierre del proceso de consulta a pueblos ind&amp;#237;genas en el Estudio de Impacto Ambiental del proyecto Ajuste Operacional y Plan de Cierre Relleno Sanitario Villar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UCK5KLHPIQ7JWUZPKYWJFLOXR2ER65ABCDMAYD4GBLPH5COJ2QZSHGJ6LYBPKWRG2UDNGTNGO76" alt="https://www.litoralpress.cl/paginaconsultas/Servicios_NClipDocumentos/Get_Imagen_Nota.aspx?LPKey=4ZUCK5KLHPIQ7JWUZPKYWJFLOXR2ER65ABCDMAYD4GBLPH5COJ2QZSHGJ6LYBPKWRG2UDNGTNGO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