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8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15.5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3YPQA2MITVSF6Y7ZMIBDCTGTRUX4SWWDYJOHQLXMHMXPLRIZAQSISEO2D4AXLBKZHPF5VGB6XSSF6" alt="https://www.litoralpress.cl/paginaconsultas/Servicios_NClipDocumentos/Get_Imagen_Nota.aspx?LPKey=3YPQA2MITVSF6Y7ZMIBDCTGTRUX4SWWDYJOHQLXMHMXPLRIZAQSISEO2D4AXLBKZHPF5VGB6XSS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97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01.8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6" height="824" src="https://www.litoralpress.cl/paginaconsultas/Servicios_NClipDocumentos/Get_Imagen_Nota.aspx?LPKey=BJFOQOJNPWA5DOTW72MV6S6KD7DHBJ3CIDOPWR2MMZNCU4KD3FQH3IZZGD4NM4OT4E7YMYISRK3WW" alt="https://www.litoralpress.cl/paginaconsultas/Servicios_NClipDocumentos/Get_Imagen_Nota.aspx?LPKey=BJFOQOJNPWA5DOTW72MV6S6KD7DHBJ3CIDOPWR2MMZNCU4KD3FQH3IZZGD4NM4OT4E7YMYISRK3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