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B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6N6VWPMHGMDXQODTMVP75D25U7IWGLZOTKORC56DGOISR6R3JZT4CU7M65FATJL2CTRX7IPGBSMA" alt="https://www.litoralpress.cl/paginaconsultas/Servicios_NClipDocumentos/Get_Imagen_Nota.aspx?LPKey=L6N6VWPMHGMDXQODTMVP75D25U7IWGLZOTKORC56DGOISR6R3JZT4CU7M65FATJL2CTRX7IPGBS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B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7B42GQV6L4WCUA2HM7P4WTH2YSAYFAVN6FNWJCKTLSSUXZB4BJTYTNFZBOXQTHQVRAHVVUU2THQ" alt="https://www.litoralpress.cl/paginaconsultas/Servicios_NClipDocumentos/Get_Imagen_Nota.aspx?LPKey=F37B42GQV6L4WCUA2HM7P4WTH2YSAYFAVN6FNWJCKTLSSUXZB4BJTYTNFZBOXQTHQVRAHVVUU2T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