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CEYGC6LTVGVSJ65ZRYEX4LOTSHZ4OJDT3DQNQ4E7CZGYQAUZACEA" alt="https://www.litoralpress.cl/paginaconsultas/Servicios_NClipDocumentos/Get_Imagen_Nota.aspx?LPKey=5CKAM5A4XVIUXHOODTCFZSULXCEYGC6LTVGVSJ65ZRYEX4LOTSHZ4OJDT3DQNQ4E7CZGYQAUZAC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