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cr&amp;#237;ticas por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CDDZ3XALYKU363PW37HHW27YFOEJHHYICYAU2JT43HY23QL7VSXM46ANJAI45JIDCHMDFAVW4JCQ" alt="https://www.litoralpress.cl/paginaconsultas/Servicios_NClipDocumentos/Get_Imagen_Nota.aspx?LPKey=DCDDZ3XALYKU363PW37HHW27YFOEJHHYICYAU2JT43HY23QL7VSXM46ANJAI45JIDCHMDFAVW4J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