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1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303.9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LGER PAULMANN DEBUTA EN ICA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5TMY2OQZFTHH7SIM4YR5AYLXEV4ODCSAJJ2GVXG2EVSXNC6XBLQTF2AMQQFWATVCIB5O5ZXCOVGJ2" alt="https://www.litoralpress.cl/paginaconsultas/Servicios_NClipDocumentos/Get_Imagen_Nota.aspx?LPKey=5TMY2OQZFTHH7SIM4YR5AYLXEV4ODCSAJJ2GVXG2EVSXNC6XBLQTF2AMQQFWATVCIB5O5ZXCOVG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4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796.9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LGER PAULMANN DEBUTA EN ICA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PIKZEPI5GRTY7H7WSVW7SAAK7CNAUEPWR52WBPBWTOIQBOJ7RRAEYBC6ATIXVYSH2SASCRBCRIAHW" alt="https://www.litoralpress.cl/paginaconsultas/Servicios_NClipDocumentos/Get_Imagen_Nota.aspx?LPKey=PIKZEPI5GRTY7H7WSVW7SAAK7CNAUEPWR52WBPBWTOIQBOJ7RRAEYBC6ATIXVYSH2SASCRBCRIA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9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756.8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LGER PAULMANN DEBUTA EN ICA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3QUDVN7HD45TE4QNGLW4CZWJ3WDXGTGU7MNXAY3TDGZZLJ6QVBGTV2K3R7NDTME36YXLMYZA6KR4Q" alt="https://www.litoralpress.cl/paginaconsultas/Servicios_NClipDocumentos/Get_Imagen_Nota.aspx?LPKey=3QUDVN7HD45TE4QNGLW4CZWJ3WDXGTGU7MNXAY3TDGZZLJ6QVBGTV2K3R7NDTME36YXLMYZA6KR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