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3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ZSSJJF5HMRETJRHENCRPGM24ZDI3TD4GZXG6VX5A6OQZEETZHWLEILC77OJ5OHAAZAZZJPWJHQQ" alt="https://www.litoralpress.cl/paginaconsultas/Servicios_NClipDocumentos/Get_Imagen_Nota.aspx?LPKey=ALZSSJJF5HMRETJRHENCRPGM24ZDI3TD4GZXG6VX5A6OQZEETZHWLEILC77OJ5OHAAZAZZJPWJH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