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CMIKQO3PAZCAEK3VWFIJVTX53DY5G5KLVC3L6ZJJIRA5KXZ4GGXEQCUHWVWYXNWLG5IWEDDYEWLPK" alt="https://www.litoralpress.cl/paginaconsultas/Servicios_NClipDocumentos/Get_Imagen_Nota.aspx?LPKey=CMIKQO3PAZCAEK3VWFIJVTX53DY5G5KLVC3L6ZJJIRA5KXZ4GGXEQCUHWVWYXNWLG5IWEDDYEWL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9" height="825" src="https://www.litoralpress.cl/paginaconsultas/Servicios_NClipDocumentos/Get_Imagen_Nota.aspx?LPKey=LXQQMVBUGGKQLIORDLLA25F76E4HOAU26JGDOWP66L6EOAAIUC3DZPWLKXXUHZ72HHLG5QKM2LPWO" alt="https://www.litoralpress.cl/paginaconsultas/Servicios_NClipDocumentos/Get_Imagen_Nota.aspx?LPKey=LXQQMVBUGGKQLIORDLLA25F76E4HOAU26JGDOWP66L6EOAAIUC3DZPWLKXXUHZ72HHLG5QKM2LP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