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5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y aumento de listas de esp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VZ6MELTQVBA4AJ6FKBAXORXGN7UUA6XITXXFQWQEAF4QLEFNG73Y3SEI64JT465Y3QVWJPSPS6XLM" alt="https://www.litoralpress.cl/paginaconsultas/Servicios_NClipDocumentos/Get_Imagen_Nota.aspx?LPKey=VZ6MELTQVBA4AJ6FKBAXORXGN7UUA6XITXXFQWQEAF4QLEFNG73Y3SEI64JT465Y3QVWJPSPS6X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