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97,0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781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 Antonio Vel&amp;#225;squez, gerente de Abastecimiento Antofagasta Mineral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EYUHOAO2NF4RKMYJMTO4NPVTGWCPZXMA3QX4UNLNQ3DXXTW6LT4NABKVKMFJSXGR4AORELIQXCC" alt="https://www.litoralpress.cl/paginaconsultas/Servicios_NClipDocumentos/Get_Imagen_Nota.aspx?LPKey=P2EYUHOAO2NF4RKMYJMTO4NPVTGWCPZXMA3QX4UNLNQ3DXXTW6LT4NABKVKMFJSXGR4AORELIQX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