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CSX5IQ6HRZ3AQTCMKVMBZXA7GHUTBYN4SQIF4IDR5XBOZIUXHSJX4KHDJXZBYFPRA4WRVY7SUNUC" alt="https://www.litoralpress.cl/paginaconsultas/Servicios_NClipDocumentos/Get_Imagen_Nota.aspx?LPKey=KCSX5IQ6HRZ3AQTCMKVMBZXA7GHUTBYN4SQIF4IDR5XBOZIUXHSJX4KHDJXZBYFPRA4WRVY7SUN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2WQ5NIESCVMZ27OK2GIVHGT5PJVMOBL4KNJ6WDMZU6G5NVMORO7YUX7HNIKKFQAWNFJKXJJPPYIO" alt="https://www.litoralpress.cl/paginaconsultas/Servicios_NClipDocumentos/Get_Imagen_Nota.aspx?LPKey=52WQ5NIESCVMZ27OK2GIVHGT5PJVMOBL4KNJ6WDMZU6G5NVMORO7YUX7HNIKKFQAWNFJKXJJPPY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