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3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82.3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250 fiscalizaciones previo y durant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8" src="https://www.litoralpress.cl/paginaconsultas/Servicios_NClipDocumentos/Get_Imagen_Nota.aspx?LPKey=FOY6FI7ZX7MLXUXD5UOSHAP7IGTSBU5B2XU24XNQR3MH5VERO5BRKFZZE2AOGFADLRKKAHUYFTBK4" alt="https://www.litoralpress.cl/paginaconsultas/Servicios_NClipDocumentos/Get_Imagen_Nota.aspx?LPKey=FOY6FI7ZX7MLXUXD5UOSHAP7IGTSBU5B2XU24XNQR3MH5VERO5BRKFZZE2AOGFADLRKKAHUYFTB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