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9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9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RQDNQZBE6RALVLSS6ANZ3FJXR3BCWHMQVTHEUOKA7I3MW3VEDGVWDXH77MD2EKOUPOUV43MJAJNE" alt="https://www.litoralpress.cl/paginaconsultas/Servicios_NClipDocumentos/Get_Imagen_Nota.aspx?LPKey=7RQDNQZBE6RALVLSS6ANZ3FJXR3BCWHMQVTHEUOKA7I3MW3VEDGVWDXH77MD2EKOUPOUV43MJAJ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07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2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LYSOXQHBJ4O7JXESP2S2TSWNDPYYE2NZ73YRS7TJYGRWVCKGX3PCECYUJ3FRMB557SBWGMZ4W22BK" alt="https://www.litoralpress.cl/paginaconsultas/Servicios_NClipDocumentos/Get_Imagen_Nota.aspx?LPKey=LYSOXQHBJ4O7JXESP2S2TSWNDPYYE2NZ73YRS7TJYGRWVCKGX3PCECYUJ3FRMB557SBWGMZ4W22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