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5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de amoniaco verde prepara su paso por el SEIA: &amp;quot;Tenemos: confianza en la institucion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533J7YQTTBXLQN4Z7DVKVSH65AIATUGKOO2E4WHC2H7FMSFKCPYKU2E5KHMHQQ5AHD3QUXE4SY3QU" alt="https://www.litoralpress.cl/paginaconsultas/Servicios_NClipDocumentos/Get_Imagen_Nota.aspx?LPKey=533J7YQTTBXLQN4Z7DVKVSH65AIATUGKOO2E4WHC2H7FMSFKCPYKU2E5KHMHQQ5AHD3QUXE4SY3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