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84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enci&amp;#243;n de Gocho&amp;#39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so Ojed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2MS5456WHD2ZARO6OEEDNBERWTPTYFSMO7F6GNJY7XXGQQW4UBV65F6DAYXLQQYHHAZCUATHK4OYK" alt="https://www.litoralpress.cl/paginaconsultas/Servicios_NClipDocumentos/Get_Imagen_Nota.aspx?LPKey=2MS5456WHD2ZARO6OEEDNBERWTPTYFSMO7F6GNJY7XXGQQW4UBV65F6DAYXLQQYHHAZCUATHK4O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