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3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QQYUAI24FD5RGD6BH3QKZBFEETZKWW5IJC64MRC7TJEGVRJNY4RJ6YJ5QYMOJUURSOEWDSJKPXZS" alt="https://www.litoralpress.cl/paginaconsultas/Servicios_NClipDocumentos/Get_Imagen_Nota.aspx?LPKey=ZQQYUAI24FD5RGD6BH3QKZBFEETZKWW5IJC64MRC7TJEGVRJNY4RJ6YJ5QYMOJUURSOEWDSJKP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