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30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nrique Paris a cinco a&amp;#241;os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RRWJYD3QUODZP63DIKDBUIXSS7PCMEVNOKDPO7H2UCDQHYTAVWH7WZO7IMJHS62VEI6J7RIFFQ54" alt="https://www.litoralpress.cl/paginaconsultas/Servicios_NClipDocumentos/Get_Imagen_Nota.aspx?LPKey=VRRWJYD3QUODZP63DIKDBUIXSS7PCMEVNOKDPO7H2UCDQHYTAVWH7WZO7IMJHS62VEI6J7RIFFQ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1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nrique Paris a cinco a&amp;#241;os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FNKTMIWFBQKHBYHBIT6LINWP7S4K5CDPAW76ZYLRJD63ONMDT6L46SMBBWLPZVFEUYMRICI57IJW" alt="https://www.litoralpress.cl/paginaconsultas/Servicios_NClipDocumentos/Get_Imagen_Nota.aspx?LPKey=RFNKTMIWFBQKHBYHBIT6LINWP7S4K5CDPAW76ZYLRJD63ONMDT6L46SMBBWLPZVFEUYMRICI57I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