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52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an Grollmu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K2MWXPO7W7XSGJORXEUWBFHMZLXTVU7U7KD4B4HT47R6ETMXNPZLE2UN6UVYLX5WIPSOQR7HYHXI" alt="https://www.litoralpress.cl/paginaconsultas/Servicios_NClipDocumentos/Get_Imagen_Nota.aspx?LPKey=ZK2MWXPO7W7XSGJORXEUWBFHMZLXTVU7U7KD4B4HT47R6ETMXNPZLE2UN6UVYLX5WIPSOQR7HYH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