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do lo que hay que saber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OX5QBPMT5NU4XLFAQHYZ4RRTTOLIITCXS7ETS4TNY4FOOY5OBU23B55BMIOE3NR5TKPBODMQI7ONE" alt="https://www.litoralpress.cl/paginaconsultas/Servicios_NClipDocumentos/Get_Imagen_Nota.aspx?LPKey=OX5QBPMT5NU4XLFAQHYZ4RRTTOLIITCXS7ETS4TNY4FOOY5OBU23B55BMIOE3NR5TKPBODMQI7O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