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34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96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5" height="825" src="https://www.litoralpress.cl/paginaconsultas/Servicios_NClipDocumentos/Get_Imagen_Nota.aspx?LPKey=2P6WOYLJXMTSY4UNSMIOVGCCEBBHOZQ2WVRTCWMYLZ7RSPBALBQRBELKWFX3XDR463VT3WU4L74X2" alt="https://www.litoralpress.cl/paginaconsultas/Servicios_NClipDocumentos/Get_Imagen_Nota.aspx?LPKey=2P6WOYLJXMTSY4UNSMIOVGCCEBBHOZQ2WVRTCWMYLZ7RSPBALBQRBELKWFX3XDR463VT3WU4L74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