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3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89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icla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VAP27JMFQYL4GOOLKL6XK5XB7WROL7AGJHK62MBMSY3CES7N2WITXSF3ZDCLYMZJEB44SAARB56TK" alt="https://www.litoralpress.cl/paginaconsultas/Servicios_NClipDocumentos/Get_Imagen_Nota.aspx?LPKey=VAP27JMFQYL4GOOLKL6XK5XB7WROL7AGJHK62MBMSY3CES7N2WITXSF3ZDCLYMZJEB44SAARB56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