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1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IGBCMU4YDPM7MPI5THXPRCD33OX4MVYTDK5Y6UCYL5IMV6QYOHJZAOQ4KPZBCWMQ5W3W6IUFWRMOW" alt="https://www.litoralpress.cl/paginaconsultas/Servicios_NClipDocumentos/Get_Imagen_Nota.aspx?LPKey=IGBCMU4YDPM7MPI5THXPRCD33OX4MVYTDK5Y6UCYL5IMV6QYOHJZAOQ4KPZBCWMQ5W3W6IUFWR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