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83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5G6MSEWSHH3MEB7VQCGGV5UZV5OVXCGFK4EPNKXKJPTBQRL5TGLMAKIQ2KFH3BCDHOOFEUCZHYDHS" alt="https://www.litoralpress.cl/paginaconsultas/Servicios_NClipDocumentos/Get_Imagen_Nota.aspx?LPKey=5G6MSEWSHH3MEB7VQCGGV5UZV5OVXCGFK4EPNKXKJPTBQRL5TGLMAKIQ2KFH3BCDHOOFEUCZHYD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