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591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ocios de barrio se modernizan y fortalecen: comienza postulaci&amp;#243;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7YYEGMAXNQMVKXXU5FTIJT7DDEUTOGH4O7OROFBVWWXXNHH7ACD5CECMJ2TC45FXFPN2TGYAZ6DHG" alt="https://www.litoralpress.cl/paginaconsultas/Servicios_NClipDocumentos/Get_Imagen_Nota.aspx?LPKey=7YYEGMAXNQMVKXXU5FTIJT7DDEUTOGH4O7OROFBVWWXXNHH7ACD5CECMJ2TC45FXFPN2TGYAZ6D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