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7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2.355.31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0" height="825" src="https://www.litoralpress.cl/paginaconsultas/Servicios_NClipDocumentos/Get_Imagen_Nota.aspx?LPKey=A7TNNFWSHRWPBU3DJCUDISWLVHKWVYTBAHXRKQQCD5G3QXDLBUTD6ZXUTDZWRQEB6EPIOB7O2546Y" alt="https://www.litoralpress.cl/paginaconsultas/Servicios_NClipDocumentos/Get_Imagen_Nota.aspx?LPKey=A7TNNFWSHRWPBU3DJCUDISWLVHKWVYTBAHXRKQQCD5G3QXDLBUTD6ZXUTDZWRQEB6EPIOB7O2546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