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6JWOXKRSAPXDPQSA6R2M46IEEALPJWPUKE62TVEYJBQBMOBG6U3RT5HU2QAOJZ26UZ7KRPSYPMM" alt="https://www.litoralpress.cl/paginaconsultas/Servicios_NClipDocumentos/Get_Imagen_Nota.aspx?LPKey=UH6JWOXKRSAPXDPQSA6R2M46IEEALPJWPUKE62TVEYJBQBMOBG6U3RT5HU2QAOJZ26UZ7KRPSYP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