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RETA F66, 1/20 / SCM El Ab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XE636FWJVOGNTLUWFW3OT7X6EJ3ORBVDW3B4MWON4EWAO4X5WS34FIK3DWSJ2RHABBFXIAJT6BC" alt="https://www.litoralpress.cl/paginaconsultas/Servicios_NClipDocumentos/Get_Imagen_Nota.aspx?LPKey=ASXE636FWJVOGNTLUWFW3OT7X6EJ3ORBVDW3B4MWON4EWAO4X5WS34FIK3DWSJ2RHABBFXIAJT6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