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54JVME5XEMVKU6QTAYANLZN3N5WAAP4BIDT5CBV6XM34ELQVQKJ6" alt="https://www.litoralpress.cl/paginaconsultas/Servicios_NClipDocumentos/Get_Imagen_Nota.aspx?LPKey=ASY7TNX47RYAR7DQW66W4YB6554JVME5XEMVKU6QTAYANLZN3N5WAAP4BIDT5CBV6XM34ELQVQ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NK2ZPFMXKU53I3GMVE2NJ5TUIHKCYGCPOQGQO4YSTBFU3UAK5RJ6" alt="https://www.litoralpress.cl/paginaconsultas/Servicios_NClipDocumentos/Get_Imagen_Nota.aspx?LPKey=HRS7PFOIO6RRYD3WX3SJ7HIOANK2ZPFMXKU53I3GMVE2NJ5TUIHKCYGCPOQGQO4YSTBFU3UAK5R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