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2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88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XR44HAVVYY4XTEWJ6LGNAM7HTIUCLTIKU5VUJB5TNJYTVHXQXIT2DOPSGDGRT7ZV6LWKX3G2PU3OG" alt="https://www.litoralpress.cl/paginaconsultas/Servicios_NClipDocumentos/Get_Imagen_Nota.aspx?LPKey=XR44HAVVYY4XTEWJ6LGNAM7HTIUCLTIKU5VUJB5TNJYTVHXQXIT2DOPSGDGRT7ZV6LWKX3G2PU3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