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70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6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esta de la Chilenidad suma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ocando a entidades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LNJQXKY5CE3BAX7NBMU3TQHDHALULNZH2VAF23QPAJXRZAZC64GH3VOVAXRXBT55TE7MPIJCEDTAU" alt="https://www.litoralpress.cl/paginaconsultas/Servicios_NClipDocumentos/Get_Imagen_Nota.aspx?LPKey=LNJQXKY5CE3BAX7NBMU3TQHDHALULNZH2VAF23QPAJXRZAZC64GH3VOVAXRXBT55TE7MPIJCEDT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