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5, de 2025.- Modifica resoluci&amp;#243;n N&amp;#186; 99 exenta, de 2025, que aprueba resoluci&amp;#243;n sobre el mecanismo de revisi&amp;#243;n del valor de inversi&amp;#243;n adjudicado, de acuerdo con lo dispuesto en el art&amp;#237;culo 99&amp;#186; de la Ley General de Servicios El&amp;#233;ctricos, modificado por la ley N&amp;#186; 21.721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V35ZVW7W5IL46FWIHO3P2APWPKH34YVZYWBT6REK7BM2IHAATU2WHLRRX5HOERJ4WUYS6WUG7NPA" alt="https://www.litoralpress.cl/paginaconsultas/Servicios_NClipDocumentos/Get_Imagen_Nota.aspx?LPKey=MV35ZVW7W5IL46FWIHO3P2APWPKH34YVZYWBT6REK7BM2IHAATU2WHLRRX5HOERJ4WUYS6WUG7N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5, de 2025.- Modifica resoluci&amp;#243;n N&amp;#186; 99 exenta, de 2025, que aprueba resoluci&amp;#243;n sobre el mecanismo de revisi&amp;#243;n del valor de inversi&amp;#243;n adjudicado, de acuerdo con lo dispuesto en el art&amp;#237;culo 99&amp;#186; de la Ley General de Servicios El&amp;#233;ctricos, modificado por la ley N&amp;#186; 21.721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D4SOIPGOBBSJPTIAXQMKQBLX4G4AVFJVYD3BZMSERJZIRMXF2OSJFQ6JSYF3V4NR2GWB77GF5KYG" alt="https://www.litoralpress.cl/paginaconsultas/Servicios_NClipDocumentos/Get_Imagen_Nota.aspx?LPKey=VD4SOIPGOBBSJPTIAXQMKQBLX4G4AVFJVYD3BZMSERJZIRMXF2OSJFQ6JSYF3V4NR2GWB77GF5K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